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8. New Headway Elementary 3rd edition – UNIT 3 - p.30/1</w:t>
      </w:r>
      <w:r>
        <w:rPr/>
        <w:t xml:space="preserve"> + usu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V kolik hodin obvykle chodíš spát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Kam jezdíš na dovolenou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Co obvykle děláš v sobotu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Kdy obvykle děláš svůj domácí úkol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Kde děláš svůj domácí úkol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S kým bydlíš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Proč máš rád svou práci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Jak jezdíš do práce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Chodíváš ven v pátek večer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V kolik hodin jdou tví rodiče spát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>Jak jezdí tvůj bratr/sestra do práce?</w:t>
      </w:r>
    </w:p>
    <w:p>
      <w:pPr>
        <w:pStyle w:val="Normal"/>
        <w:numPr>
          <w:ilvl w:val="0"/>
          <w:numId w:val="1"/>
        </w:numPr>
        <w:spacing w:lineRule="auto" w:line="960"/>
        <w:ind w:left="714" w:hanging="357"/>
        <w:rPr/>
      </w:pPr>
      <w:r>
        <w:rPr/>
        <w:t xml:space="preserve">Co dělá tvůj kamarád o nedělích?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3:00Z</dcterms:created>
  <dc:creator>René Mrnuštík</dc:creator>
  <dc:description/>
  <dc:language>en-US</dc:language>
  <cp:lastModifiedBy>René Mrnuštík</cp:lastModifiedBy>
  <dcterms:modified xsi:type="dcterms:W3CDTF">2011-03-27T16:40:00Z</dcterms:modified>
  <cp:revision>6</cp:revision>
  <dc:subject/>
  <dc:title>noodles U3 sb p</dc:title>
</cp:coreProperties>
</file>